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ssoris comis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46 settembre 19 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derico "de Multisdominis"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giudice ed assessore di Antonio "de Musso", podestà di Como per mandato imperiale, affida al giudice Ambrogio "de Curte" la definizione delle questioni vertenti fra il monastero di S. Abbondio e Pietretto e Bonetto "de Sancto Abondio", per poter su consiglio del predetto Ambrogio emettere una sentenza definitiv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58 &lt;h&gt; [A]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Regesto PARUTA - MAURELLI, ad a. (ma v. quanto precisato a proposito del "preceptum" del 12 settembre, n. 58 &lt;a&gt;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iscia di pergamena (unita mediante cucitura ad altre dieci, conservate sotto il medesimo numero di collocazione archivistica 58: per facilitarne l'identificazione vengono qui individuate con lettere in sequenza alfabetica tra parentesi uncinate, seguendo l'ordine con cui sono cucite; e cfr. ancora quanto scritto relativamente al "preceptum" del 12 settembre) in buono stato di conservazione: piccole macchie di umidità ininfluen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ocumento è conosciuto ed us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.CC.XLVI., die mercurii .XII. ex(eunte) | mens(e) septe(m)br(is).  Dominus Fr(edericus) de Multisdominis | iudex et assessor domini Antonii de Musso imperiali | mandato potestatis C(umane) comisit de voluntate | infrascriptarum partium ibi presentium domino Ambro|xio de Curte iudic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C(umano) questionem et | questiones que sub ipso assessore vertebantur | seu vertentur inter dominum donum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>| Rumerium de Porta et dominum Honricum | Ruscam de Cum(is), sindicos monasterii | et conventus Beati Habondii patroni | civitatis Cumane et districtus, nomine et ex | parte ipsius monasterii et conventus, | ex parte una, actores, et ex altera | Petretum et Bonetum de Sancto Habondio | qui stant ad Sanctum Habondium, occaxione | terrarum et rerum territoriarum et fructuum | et gaudimentorum earum et preceptorum inde | factorum, et omnes questiones que ex | ipsis oriri possent, et definiciones | earum; dum tamen sent(encia) difinitiva | predictorum pertineat ad proferendum | ipsi assessori de conscilio dicti domini Ambrox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Vivencius Raynerius notarius | C(umanus) et scriba pallacii co(mmun)is de Cum(is) | iussu suprascripti assessoris scripsi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Arib(er)tum  </w:t>
      </w:r>
      <w:r>
        <w:rPr>
          <w:rFonts w:cs="Verdana" w:ascii="Verdana" w:hAnsi="Verdana"/>
          <w:i/>
          <w:sz w:val="16"/>
          <w:szCs w:val="16"/>
        </w:rPr>
        <w:t>depenn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5:00Z</dcterms:created>
  <dc:creator>Gianpaolo</dc:creator>
  <dc:description/>
  <cp:keywords/>
  <dc:language>en-US</dc:language>
  <cp:lastModifiedBy>rusca.reception</cp:lastModifiedBy>
  <dcterms:modified xsi:type="dcterms:W3CDTF">2019-06-19T14:48:00Z</dcterms:modified>
  <cp:revision>3</cp:revision>
  <dc:subject/>
  <dc:title>ASMi, P, cart</dc:title>
</cp:coreProperties>
</file>